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A DE ASSOC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COLÉGIO REGISTRAL IMOBILIÁRIO DE MINAS GERA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dade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ório e Comarca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e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ereço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nifesto minha disposição de associar-me ao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COLÉGIO REGISTRAL IMOBILIÁRIO DE MINAS GERAI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CORI-M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_____/______/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(Cidade)</w:t>
        <w:tab/>
        <w:tab/>
        <w:tab/>
        <w:t xml:space="preserve">            (dat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Registrad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eencha a ficha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rimg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u preencha este formulário e encaminhe para Rua Gonçalves Dias, n. 2.132, 5º Andar, Sala 503, Lourdes, CEP: 30.140-092, Belo Horizonte/MG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im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51:00Z</dcterms:created>
  <dc:creator>User</dc:creator>
  <dc:description/>
  <cp:keywords/>
  <dc:language>en-US</dc:language>
  <cp:lastModifiedBy>Matheus Frade</cp:lastModifiedBy>
  <dcterms:modified xsi:type="dcterms:W3CDTF">2014-07-09T19:51:00Z</dcterms:modified>
  <cp:revision>2</cp:revision>
  <dc:subject/>
  <dc:title/>
</cp:coreProperties>
</file>